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KINNITATUD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VIKK nõukogu 30.01.2017. 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otsusega nr 1-2/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valiteedi tagamise alused Viljandi Kutseõppekeskuse täiendusõppe osakon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iendusõppe kvaliteedi tagamise alused sätestab Viljandi Kutseõppekeskuse (edaspidi VIKK) täiendusõppe osakonna (edaspidi TÕO) õppekavade, koolitajate ja õppekeskkonna kvaliteedi tagamise ja täienduskoolituse kohta tagasiside kogumise ko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K lähtub täiendusõppe korraldamisel Täiskasvanute koolituse seadusest, Täienduskoolituse standardist, haridus- ja teadusministri määrusest „Kutseõppeasutuses täiendusõppe korraldamise tingimused ja kord“ ja VIKK-i Juhtimissüsteemi käsiraamatust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ienduskoolituse õppekavade kvaliteedi tagamine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K-i täiendusõppe õppekavad koostatakse vastavalt Täienduskoolituse standardis ning haridus- ja teadusministri määruses „Kutseõppeasutuses täiendusõppe korraldamise tingimused ja kord“ esitatud nõuetele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iendusõppe õppekava aluseks on reeglina vastav kutsestandard või riiklik õppekava või kooli õppekava osa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kava koostamisel lähtutakse sihtgrupi vajadustest ja on väljundipõhine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kava koostamisel järgitakse Juhendmaterjali täienduskoolituse õppekava koostamiseks (Aruväli, Kaldas, Pilli, Reppo. HTM, 2016)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iskasvanute koolitajate kvaliteedi tagamine</w:t>
      </w:r>
    </w:p>
    <w:p>
      <w:pPr>
        <w:pStyle w:val="Loendilik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äiendusõpet viivad läbi vastava erialase hariduse ja töökogemusega spetsialistid, kellel on täiskasvanute koolitamise kogemus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etajatel on täiskasvanute koolitaja, kutseõpetaja või õpetaja kutse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kavades on kirjas koolitajate kvalifikatsiooninõuded.</w:t>
      </w:r>
    </w:p>
    <w:p>
      <w:pPr>
        <w:pStyle w:val="Loendilik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Õpetajad on läbinud regulaarselt täienduskoolitusi ja omandanud tasemeõppes vajaliku eriala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ijad hindavad õpetaja töö kvaliteeti tagasisidevormil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keskkonna kvaliteedi tagamine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K-i täiendusõppe auditoorseid tunde viiakse läbi täiskasvanud õppijatele sobivalt sisustatud mööbliga ja kaasaegse esitlustehnikaga varustatud klassiruumides.</w:t>
      </w:r>
    </w:p>
    <w:p>
      <w:pPr>
        <w:pStyle w:val="Loendilik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aktiline õpe toimub vastava tehnika ja seadmetega varustatud laborites, klassides või müürihallis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k ruumid, õppetehnika ja –vahendid vastavad töötervishoiu ja tööohutuse nõuetele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ienduskoolituse tagasiside kogumise kord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tuse kestel suhtlevad TÕO töötajad kursuslaste ja lektoritega, et saadud tagasiside põhjal vajadusel viia ellu muudatusi koolituse korralduses ja tagada õppeprotsessi hea kvaliteet ning klientide rahulolu.</w:t>
      </w:r>
    </w:p>
    <w:p>
      <w:pPr>
        <w:pStyle w:val="Loendilik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 kursuse lõpus täidavad osalejad koolituse tagasiside lehe või elektroonse tagasiside küsimustiku. Tagasiside sisaldab küsimusi nii koolituse korralduse, õppe sisu kui ka koolitajate kohta. </w:t>
      </w:r>
    </w:p>
    <w:p>
      <w:pPr>
        <w:pStyle w:val="Loendilik"/>
        <w:numPr>
          <w:ilvl w:val="1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dud vastused sisestatakse andmebaasi, mis moodustab sellest kokkuvõtte. Tulemusi analüüsitakse koos koolitajatega ja tehakse vajadusel ning võimalusel parandused järgmistes koolitustes.</w:t>
      </w:r>
    </w:p>
    <w:sectPr>
      <w:footerReference w:type="default" r:id="rId2"/>
      <w:type w:val="nextPage"/>
      <w:pgSz w:w="11906" w:h="16838"/>
      <w:pgMar w:left="1701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7:00Z</dcterms:created>
  <dc:creator>Kadri London</dc:creator>
  <dc:description/>
  <cp:keywords/>
  <dc:language>en-US</dc:language>
  <cp:lastModifiedBy>Jana Falevicz</cp:lastModifiedBy>
  <cp:lastPrinted>2017-01-03T21:26:00Z</cp:lastPrinted>
  <dcterms:modified xsi:type="dcterms:W3CDTF">2017-02-03T12:07:00Z</dcterms:modified>
  <cp:revision>2</cp:revision>
  <dc:subject/>
  <dc:title/>
</cp:coreProperties>
</file>